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llegato n. 1 - Domanda)</w:t>
      </w:r>
    </w:p>
    <w:p>
      <w:pPr>
        <w:pStyle w:val="TextBody"/>
        <w:spacing w:lineRule="auto" w:line="24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l Comune di Sacrofano</w:t>
      </w:r>
    </w:p>
    <w:p>
      <w:pPr>
        <w:pStyle w:val="TextBody"/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</w:rPr>
        <w:t>Servizio XI “Urbanistica/edilizia privata/patrimonio e demanio”</w:t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.go B.Placidi,1</w:t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00060 Sacrofano (Roma)</w:t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comune@pec.comunedisacrofano.it</w:t>
        </w:r>
      </w:hyperlink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ggetto: Domanda per la concessione in uso stagionale </w:t>
      </w:r>
      <w:r>
        <w:rPr>
          <w:rFonts w:cs="Arial" w:ascii="Arial" w:hAnsi="Arial"/>
          <w:b/>
          <w:sz w:val="22"/>
          <w:szCs w:val="22"/>
        </w:rPr>
        <w:t>delle aule della scuola primaria in Via F.Quattrocchi – Anno Scolastico 2023-2024</w:t>
      </w:r>
    </w:p>
    <w:p>
      <w:pPr>
        <w:pStyle w:val="Normal"/>
        <w:spacing w:lineRule="auto" w:line="240"/>
        <w:ind w:left="1276" w:hanging="99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276" w:hanging="992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…………………………………………………………….. nato a 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…………….…………….. e residente in ……………………………………………………………………………. via ……………………………………………….. tel. …………………………………………….. codice fiscale ………………………………………………………, e-mail ……………………………………………., pec 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Presidente/Legale Rappresentante del/della (indicare il nome della Società/Associazione/Altro)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ede in ………………………………………………. via ………………………….……………………………. tel ………………………………… e-mail …………………………………………………………………………., pec ……………………………………………, C.F./P. IVA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o atto della seguente disponibilità di giorni/spazi orari per la finalità in oggetto specificat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5238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'uso della/e seguenti aule del plesso della scuola primaria sita in Via F.Quattrocch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la adibita a palestra (1°piano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la di musica (2°piano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la di sostegno (2°piano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la insegnanti (2°piano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la biblioteca (3°piano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i seguenti giorni ed orar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 lo svolgimento delle seguenti attività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Breve descrizione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fini della determinazione del punteggio da assegnare che la propria Società//Associazione/Altr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bookmarkStart w:id="0" w:name="_Hlk85016505"/>
      <w:r>
        <w:rPr>
          <w:rFonts w:cs="Arial" w:ascii="Arial" w:hAnsi="Arial"/>
          <w:color w:val="000000"/>
          <w:sz w:val="22"/>
          <w:szCs w:val="22"/>
        </w:rPr>
        <w:t xml:space="preserve">Di possedere un totale di soci/iscritti/tesserati </w:t>
      </w:r>
      <w:r>
        <w:rPr>
          <w:rFonts w:cs="Arial" w:ascii="Arial" w:hAnsi="Arial"/>
          <w:sz w:val="22"/>
          <w:szCs w:val="22"/>
        </w:rPr>
        <w:t>residenti nel Comune di Sacrofano sotto i 14 anni pari a</w:t>
      </w:r>
      <w:r>
        <w:rPr>
          <w:rFonts w:cs="Arial" w:ascii="Arial" w:hAnsi="Arial"/>
          <w:color w:val="000000"/>
          <w:sz w:val="22"/>
          <w:szCs w:val="22"/>
        </w:rPr>
        <w:t xml:space="preserve"> ……………</w:t>
      </w:r>
      <w:r>
        <w:rPr/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Di offrire n. …….. borse di studio per minori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Di NON offrire alcuna borsa di studio da assegnare a minori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Di essere iscritta all’ Albo comunale delle Associazioni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Di NON essere iscritta all’ Albo comunale delle Associazioni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  <w:bookmarkStart w:id="1" w:name="_Hlk148358689"/>
      <w:r>
        <w:rPr>
          <w:rFonts w:cs="Arial" w:ascii="Arial" w:hAnsi="Arial"/>
          <w:sz w:val="22"/>
          <w:szCs w:val="22"/>
        </w:rPr>
        <w:t>Di prevedere n. …….. gratuità per fasce sociali con ISEE fino ad € 7.328</w:t>
      </w:r>
      <w:bookmarkEnd w:id="1"/>
      <w:r>
        <w:rPr>
          <w:rFonts w:cs="Arial" w:ascii="Arial" w:hAnsi="Arial"/>
          <w:sz w:val="22"/>
          <w:szCs w:val="22"/>
        </w:rPr>
        <w:t xml:space="preserve">,62 e per portatori di handicap (certificato legge 104/92)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(N.B. Da intendersi come numero di soci/iscritti/tesserati per i quali si prevederà la gratuità della quota di frequenza mensile per tutta l’anno scolastico in oggetto) </w:t>
      </w:r>
      <w:bookmarkEnd w:id="0"/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Di NON prevedere alcuna gratuità per fasce sociali con ISEE fino ad € 7.328,62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Di prevedere le seguenti </w:t>
      </w:r>
      <w:bookmarkStart w:id="2" w:name="_Hlk148359143"/>
      <w:r>
        <w:rPr>
          <w:rFonts w:cs="Arial" w:ascii="Arial" w:hAnsi="Arial"/>
          <w:sz w:val="22"/>
          <w:szCs w:val="22"/>
        </w:rPr>
        <w:t>iniziative gratuite per gli alunni dei plessi scolastici del Comune di Sacrofano</w:t>
      </w:r>
      <w:bookmarkEnd w:id="2"/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(breve descrizione) 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Di NON prevedere nessuna iniziativa gratuita per gli alunni dei plessi scolastici del Comune di Sacrofano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 impegnarsi a lasciare in disponibilità dell'Istituto scolastico della scuola primaria in Via F.Quattrocchi le proprie attrezzature/strumenti per tutto l’anno scolastico in oggetto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Di NON lasciare in disponibilità dell'Istituto scolastico della scuola primaria in Via F.Quattrocchi le proprie attrezzature/strumenti per tutto l’anno scolastico in ogget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Di prevedere le seguenti attività di promozione culturali gratuite rivolte alla Comunità di Sacrofano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(breve descrizione) 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vve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Di NON prevedere nessuna attività di promozione culturali gratuite rivolte alla Comunità di Sacrofa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 fini della comunicazione all’istituto scolastic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prevedere l’inizio delle attività per le quali si richiede l’uso del bene in oggetto a far data dal …………………………………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EGA ALLA PRES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La documentazione sotto-elencata deve essere allegata, pena l'esclusione dalla procedura di assegnazione in oggetto)</w:t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bookmarkStart w:id="3" w:name="_Hlk85028974"/>
      <w:bookmarkEnd w:id="3"/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pia dello statuto e dell’atto costitutivo dell’associazione regolarmente registrati e conformi alle normative vigenti, unitamente all’atto di nomina del legale rappresentante;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chiara con la presente a norma degli articoli 46 e 47 del D.P.R. 445/2000 e ss.mm.ii. che gli stessi documenti si trovano già agli atti dell’Ufficio del Comune di Sacrofano e che i medesimi non hanno subito modificazioni;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4" w:name="_Hlk85028974"/>
      <w:bookmarkStart w:id="5" w:name="_Hlk85028974"/>
      <w:bookmarkEnd w:id="5"/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pia fotostatica non autenticata di un documento d'identità del sottoscrittore della presente (ex art. 38 D.P.R. n. 445/2000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DEL DICHIARANTE</w:t>
      </w:r>
    </w:p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801 XBd B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Wingdings" w:hAnsi="Wingdings" w:eastAsia="Times New Roman" w:cs="Times New Roman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84" w:leader="none"/>
      </w:tabs>
      <w:ind w:left="5984" w:hanging="187"/>
      <w:jc w:val="center"/>
    </w:pPr>
    <w:rPr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Dutch801 XBd BT" w:hAnsi="Dutch801 XBd BT" w:cs="Dutch801 XBd BT"/>
      <w:color w:val="000000"/>
      <w:sz w:val="2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lang w:bidi="he-IL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disacrofano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5:00Z</dcterms:created>
  <dc:creator>.</dc:creator>
  <dc:description/>
  <cp:keywords/>
  <dc:language>en-US</dc:language>
  <cp:lastModifiedBy>Sandra Rapini</cp:lastModifiedBy>
  <cp:lastPrinted>2021-10-18T12:00:00Z</cp:lastPrinted>
  <dcterms:modified xsi:type="dcterms:W3CDTF">2023-10-16T12:38:00Z</dcterms:modified>
  <cp:revision>44</cp:revision>
  <dc:subject/>
  <dc:title>PROT…………</dc:title>
</cp:coreProperties>
</file>